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995"/>
        <w:gridCol w:w="999"/>
        <w:gridCol w:w="2492"/>
        <w:gridCol w:w="999"/>
        <w:gridCol w:w="501"/>
      </w:tblGrid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509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05091296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葛信艳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7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4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41626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佗跃鸽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7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4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4161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培慧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4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4164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维维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9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4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4161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六玲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4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4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4161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红瑞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4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4160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影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4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4165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盼盼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妇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4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41638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丽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骨伤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3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3154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万伟霞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骨伤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508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0508127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相龙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骨伤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3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3157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延召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2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骨伤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3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3154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焦峰涛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骨伤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3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3155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普威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506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0506127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孔罗巍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1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1143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俊丽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1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11457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蓓蓓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1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11331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新杰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内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1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1137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志恒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外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2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21499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奇冲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4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外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2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2150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孟玉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3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外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2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21513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梦婷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3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外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2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21475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冰莹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外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2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21480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焱东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9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外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702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716557021486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静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7</w:t>
            </w:r>
          </w:p>
        </w:tc>
      </w:tr>
      <w:tr>
        <w:trPr>
          <w:trHeight w:val="301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第二临床医学院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中医外科学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5702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471655702151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郑丹平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29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haiwen</dc:creator>
  <dc:description/>
  <dc:language>en-US</dc:language>
  <cp:lastModifiedBy>wanghaiwen</cp:lastModifiedBy>
  <dcterms:modified xsi:type="dcterms:W3CDTF">2016-03-24T15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