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40"/>
        <w:jc w:val="left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答辩公告模板</w:t>
      </w:r>
    </w:p>
    <w:p>
      <w:pPr>
        <w:pStyle w:val="Normal"/>
        <w:widowControl/>
        <w:numPr>
          <w:ilvl w:val="0"/>
          <w:numId w:val="0"/>
        </w:numPr>
        <w:spacing w:lineRule="atLeast" w:line="540"/>
        <w:jc w:val="center"/>
        <w:outlineLvl w:val="0"/>
        <w:rPr>
          <w:rFonts w:ascii="宋体" w:hAnsi="宋体" w:eastAsia="宋体" w:cs="宋体"/>
          <w:b/>
          <w:b/>
          <w:bCs/>
          <w:color w:val="333333"/>
          <w:kern w:val="2"/>
          <w:sz w:val="33"/>
          <w:szCs w:val="33"/>
        </w:rPr>
      </w:pP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第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  <w:lang w:val="en-US" w:eastAsia="zh-CN"/>
        </w:rPr>
        <w:t>二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 xml:space="preserve">临床医学院 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202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年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</w:rPr>
        <w:t>5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月</w:t>
      </w:r>
      <w:r>
        <w:rPr>
          <w:rFonts w:eastAsia="宋体" w:cs="宋体" w:ascii="宋体" w:hAnsi="宋体"/>
          <w:b/>
          <w:bCs/>
          <w:color w:val="333333"/>
          <w:kern w:val="2"/>
          <w:sz w:val="33"/>
          <w:szCs w:val="33"/>
          <w:lang w:val="en-US" w:eastAsia="zh-CN"/>
        </w:rPr>
        <w:t>28</w:t>
      </w:r>
      <w:r>
        <w:rPr>
          <w:rFonts w:ascii="宋体" w:hAnsi="宋体" w:cs="宋体" w:eastAsia="宋体"/>
          <w:b/>
          <w:bCs/>
          <w:color w:val="333333"/>
          <w:kern w:val="2"/>
          <w:sz w:val="33"/>
          <w:szCs w:val="33"/>
        </w:rPr>
        <w:t>日答辩公告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5"/>
      </w:tblGrid>
      <w:tr>
        <w:trPr/>
        <w:tc>
          <w:tcPr>
            <w:tcW w:w="10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color w:val="333333"/>
          <w:kern w:val="0"/>
          <w:szCs w:val="21"/>
        </w:rPr>
      </w:pPr>
      <w:r>
        <w:rPr>
          <w:rFonts w:eastAsia="宋体" w:cs="宋体" w:ascii="宋体" w:hAnsi="宋体"/>
          <w:vanish/>
          <w:color w:val="333333"/>
          <w:kern w:val="0"/>
          <w:szCs w:val="21"/>
        </w:rPr>
      </w:r>
    </w:p>
    <w:tbl>
      <w:tblPr>
        <w:tblW w:w="16280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118"/>
        <w:gridCol w:w="93"/>
        <w:gridCol w:w="188"/>
        <w:gridCol w:w="83"/>
        <w:gridCol w:w="90"/>
        <w:gridCol w:w="109"/>
        <w:gridCol w:w="100"/>
        <w:gridCol w:w="12368"/>
        <w:gridCol w:w="2128"/>
        <w:gridCol w:w="28"/>
        <w:gridCol w:w="74"/>
        <w:gridCol w:w="26"/>
        <w:gridCol w:w="92"/>
        <w:gridCol w:w="21"/>
        <w:gridCol w:w="72"/>
        <w:gridCol w:w="21"/>
        <w:gridCol w:w="188"/>
        <w:gridCol w:w="82"/>
        <w:gridCol w:w="90"/>
        <w:gridCol w:w="109"/>
        <w:gridCol w:w="80"/>
        <w:gridCol w:w="18"/>
      </w:tblGrid>
      <w:tr>
        <w:trPr>
          <w:trHeight w:val="600" w:hRule="atLeast"/>
        </w:trPr>
        <w:tc>
          <w:tcPr>
            <w:tcW w:w="1626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硕士研究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中西医结合呼吸及血液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病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组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:00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进行学位论文答辩，欢迎参加，特此公告！</w:t>
            </w:r>
          </w:p>
        </w:tc>
      </w:tr>
      <w:tr>
        <w:trPr>
          <w:trHeight w:val="600" w:hRule="atLeast"/>
        </w:trPr>
        <w:tc>
          <w:tcPr>
            <w:tcW w:w="15379" w:type="dxa"/>
            <w:gridSpan w:val="10"/>
            <w:tcBorders/>
            <w:vAlign w:val="center"/>
          </w:tcPr>
          <w:tbl>
            <w:tblPr>
              <w:tblW w:w="11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8"/>
              <w:gridCol w:w="2268"/>
              <w:gridCol w:w="2126"/>
              <w:gridCol w:w="1984"/>
              <w:gridCol w:w="2568"/>
            </w:tblGrid>
            <w:tr>
              <w:trPr>
                <w:trHeight w:val="499" w:hRule="atLeast"/>
              </w:trPr>
              <w:tc>
                <w:tcPr>
                  <w:tcW w:w="11784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会成员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导师类型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主席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赵丽敏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省人民医院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博士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何咏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郑州市中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王瑞强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教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郑州大学第一附属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石琳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省中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8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答辩委员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秦合伟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副主任医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河南省中医院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  <w:lang w:eastAsia="zh-CN"/>
                    </w:rPr>
                    <w:t>硕士生导师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秘书：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eastAsia="zh-CN"/>
              </w:rPr>
              <w:t>李彬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答辩人员情况表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21920</wp:posOffset>
                      </wp:positionH>
                      <wp:positionV relativeFrom="paragraph">
                        <wp:posOffset>388620</wp:posOffset>
                      </wp:positionV>
                      <wp:extent cx="9335135" cy="360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5135" cy="360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9"/>
                                    <w:gridCol w:w="1801"/>
                                    <w:gridCol w:w="1460"/>
                                    <w:gridCol w:w="1440"/>
                                    <w:gridCol w:w="1540"/>
                                    <w:gridCol w:w="3180"/>
                                    <w:gridCol w:w="1679"/>
                                    <w:gridCol w:w="1461"/>
                                    <w:gridCol w:w="146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研究生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导师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专业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学位论文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答辩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地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497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王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孟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西医结合临床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治疗咳嗽变异性哮喘中药的网络药理学研究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restart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1.5.28 15:00-19: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河南省中医院行政楼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楼会议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746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邓泽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1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孟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西医结合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药治疗支气管哮喘的网络药理学研究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498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王玉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孟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西医结合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基于网络药理学中药治疗慢阻肺作用机制的研究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496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季绍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孟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西医结合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基于数据挖掘探究孟泳教授治疗慢性阻塞性肺疾病的证治规律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180053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王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241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马秋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中西医结合临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-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氯苯甲酰小檗胺对急性髓细胞白血病的作用及机制研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5.05pt;height:284pt;mso-wrap-distance-left:9pt;mso-wrap-distance-right:9pt;mso-wrap-distance-top:0pt;mso-wrap-distance-bottom:0pt;margin-top:30.6pt;mso-position-vertical-relative:text;margin-left:-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"/>
                              <w:gridCol w:w="1801"/>
                              <w:gridCol w:w="1460"/>
                              <w:gridCol w:w="1440"/>
                              <w:gridCol w:w="1540"/>
                              <w:gridCol w:w="3180"/>
                              <w:gridCol w:w="1679"/>
                              <w:gridCol w:w="1461"/>
                              <w:gridCol w:w="146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研究生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位论文题目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时间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答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49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孟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西医结合临床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治疗咳嗽变异性哮喘中药的网络药理学研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.5.28 15:00-19: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河南省中医院行政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会议室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46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邓泽坤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孟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药治疗支气管哮喘的网络药理学研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49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玉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孟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基于网络药理学中药治疗慢阻肺作用机制的研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49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季绍威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孟泳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基于数据挖掘探究孟泳教授治疗慢性阻塞性肺疾病的证治规律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800539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王祎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41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马秋玲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中西医结合临床</w:t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-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氯苯甲酰小檗胺对急性髓细胞白血病的作用及机制研究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25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8:00Z</dcterms:created>
  <dc:creator>Administrator</dc:creator>
  <dc:description/>
  <dc:language>en-US</dc:language>
  <cp:lastModifiedBy>Administrator</cp:lastModifiedBy>
  <cp:lastPrinted>2020-05-18T13:35:00Z</cp:lastPrinted>
  <dcterms:modified xsi:type="dcterms:W3CDTF">2021-05-18T07:3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F339AE30E42EFAA7CFE1ED2D95F88</vt:lpwstr>
  </property>
  <property fmtid="{D5CDD505-2E9C-101B-9397-08002B2CF9AE}" pid="3" name="KSOProductBuildVer">
    <vt:lpwstr>2052-11.1.0.10463</vt:lpwstr>
  </property>
</Properties>
</file>