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</w:t>
      </w:r>
      <w:r>
        <w:rPr>
          <w:b/>
          <w:sz w:val="36"/>
          <w:szCs w:val="36"/>
        </w:rPr>
        <w:t>中医院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河南</w:t>
      </w:r>
      <w:r>
        <w:rPr>
          <w:b/>
          <w:sz w:val="36"/>
          <w:szCs w:val="36"/>
        </w:rPr>
        <w:t>中医药</w:t>
      </w:r>
      <w:r>
        <w:rPr>
          <w:b/>
          <w:sz w:val="36"/>
          <w:szCs w:val="36"/>
        </w:rPr>
        <w:t>大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附属医院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外院进修医师个人健康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家庭住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新冠肺炎疫情防控期间，本人自觉遵守并将继续遵守疫情防控有关规定，现郑重承诺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人近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自今日起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无到过疫区、有病例报告的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社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无接触过新型冠状病毒感染者，无接触过来自疫区或有病例报告的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社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发热或有呼吸道症状的患者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人目前身体健康且近期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自今日起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没有出现发烧、咳嗽、胸闷、腹泻等与新型冠状病毒感染有关的症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自觉保持个人清洁卫生、勤洗手、注意咳嗽礼仪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上班戴口罩、下班不出门、不参加聚餐聚会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自觉接受医疗机构流行病学调査，主动配合进修学习单位、居住地进行健康监测，当出现发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体温≥</w:t>
      </w:r>
      <w:r>
        <w:rPr>
          <w:rFonts w:cs="宋体;SimSun" w:ascii="宋体;SimSun" w:hAnsi="宋体;SimSun"/>
          <w:sz w:val="28"/>
          <w:szCs w:val="28"/>
        </w:rPr>
        <w:t>37.3℃)</w:t>
      </w:r>
      <w:r>
        <w:rPr>
          <w:rFonts w:ascii="宋体;SimSun" w:hAnsi="宋体;SimSun" w:cs="宋体;SimSun"/>
          <w:sz w:val="28"/>
          <w:szCs w:val="28"/>
        </w:rPr>
        <w:t>、乏力、干咳、腹泻等不适症状时，及时报告进修学习单位并按照规范流程就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进修期间如拒不遵守和落实疫情防控相应措施，进修学习单位有权终止其进修学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完全了解上述内容，承诺遵守，并对所承诺的事项承担法律责任。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承诺人：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1:00Z</dcterms:created>
  <dc:creator>韩亮〖科研与科技开发中心〗</dc:creator>
  <dc:description/>
  <cp:keywords/>
  <dc:language>en-US</dc:language>
  <cp:lastModifiedBy>韩亮〖科研与科技开发中心〗</cp:lastModifiedBy>
  <dcterms:modified xsi:type="dcterms:W3CDTF">2020-04-24T08:21:00Z</dcterms:modified>
  <cp:revision>2</cp:revision>
  <dc:subject/>
  <dc:title/>
</cp:coreProperties>
</file>