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报名时间（现场填写）：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年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耳麦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（固话或郑州本地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（一）、（三）项直接附于留存件中，其余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留存件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及报名单位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8-08T08:05:00Z</dcterms:modified>
  <cp:revision>43</cp:revision>
  <dc:subject/>
  <dc:title/>
</cp:coreProperties>
</file>