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 xml:space="preserve">6 </w:t>
      </w:r>
      <w:r>
        <w:rPr/>
        <w:t xml:space="preserve">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工资收入证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shd w:fill="FFFFFF" w:val="clear"/>
        </w:rPr>
        <w:t>河南省中医院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600"/>
        <w:ind w:firstLine="640"/>
        <w:rPr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女，身份证号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为我单位员工，现为我院正式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合同职工，底薪为每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元整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单位名称（盖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章）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如是</cp:lastModifiedBy>
  <dcterms:modified xsi:type="dcterms:W3CDTF">2021-07-22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0E1571384C8087C917F1D10D7DFA</vt:lpwstr>
  </property>
  <property fmtid="{D5CDD505-2E9C-101B-9397-08002B2CF9AE}" pid="3" name="KSOProductBuildVer">
    <vt:lpwstr>2052-11.1.0.10667</vt:lpwstr>
  </property>
</Properties>
</file>