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履历</w:t>
      </w:r>
    </w:p>
    <w:p>
      <w:pPr>
        <w:pStyle w:val="Normal"/>
        <w:numPr>
          <w:ilvl w:val="0"/>
          <w:numId w:val="1"/>
        </w:numPr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培训情况（</w:t>
      </w:r>
      <w:r>
        <w:rPr>
          <w:rFonts w:eastAsia="黑体;SimHei"/>
        </w:rPr>
        <w:t>GCP</w:t>
      </w:r>
      <w:r>
        <w:rPr>
          <w:rFonts w:eastAsia="黑体;SimHei"/>
        </w:rPr>
        <w:t>、科研、伦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71"/>
        <w:gridCol w:w="1164"/>
        <w:gridCol w:w="1164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日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天数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469"/>
        <w:gridCol w:w="1111"/>
        <w:gridCol w:w="1112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794"/>
        <w:gridCol w:w="1898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会任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名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科研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4"/>
        <w:gridCol w:w="3314"/>
        <w:gridCol w:w="947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项时间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展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098"/>
        <w:gridCol w:w="999"/>
        <w:gridCol w:w="1014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13"/>
        <w:gridCol w:w="880"/>
        <w:gridCol w:w="882"/>
        <w:gridCol w:w="881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期刊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No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起始页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8"/>
        <w:gridCol w:w="793"/>
        <w:gridCol w:w="793"/>
        <w:gridCol w:w="2087"/>
        <w:gridCol w:w="755"/>
      </w:tblGrid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类别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5:00Z</dcterms:created>
  <dc:creator>dell</dc:creator>
  <dc:description/>
  <cp:keywords/>
  <dc:language>en-US</dc:language>
  <cp:lastModifiedBy>微软用户</cp:lastModifiedBy>
  <dcterms:modified xsi:type="dcterms:W3CDTF">2016-07-07T01:02:00Z</dcterms:modified>
  <cp:revision>3</cp:revision>
  <dc:subject/>
  <dc:title>主要研究者履历</dc:title>
</cp:coreProperties>
</file>