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实验室实验设备采购项目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（一）、（三）项直接附于留存件中，其余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留存件应装订牢固（胶装）。封面注明报名项目名称及公司相关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生产厂家授权书及材料等。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8-15T07:36:00Z</dcterms:modified>
  <cp:revision>43</cp:revision>
  <dc:subject/>
  <dc:title/>
</cp:coreProperties>
</file>