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答辩公告模板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第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临床医学院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0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5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vanish/>
          <w:color w:val="333333"/>
          <w:kern w:val="0"/>
          <w:sz w:val="24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 w:val="24"/>
          <w:szCs w:val="21"/>
        </w:rPr>
      </w:r>
    </w:p>
    <w:tbl>
      <w:tblPr>
        <w:tblW w:w="17254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7"/>
        <w:gridCol w:w="2676"/>
        <w:gridCol w:w="28"/>
        <w:gridCol w:w="74"/>
        <w:gridCol w:w="26"/>
        <w:gridCol w:w="92"/>
        <w:gridCol w:w="21"/>
        <w:gridCol w:w="72"/>
        <w:gridCol w:w="21"/>
        <w:gridCol w:w="188"/>
        <w:gridCol w:w="82"/>
        <w:gridCol w:w="90"/>
        <w:gridCol w:w="109"/>
        <w:gridCol w:w="80"/>
        <w:gridCol w:w="18"/>
      </w:tblGrid>
      <w:tr>
        <w:trPr>
          <w:trHeight w:val="600" w:hRule="atLeast"/>
        </w:trPr>
        <w:tc>
          <w:tcPr>
            <w:tcW w:w="1723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中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儿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16353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1655"/>
              <w:gridCol w:w="1855"/>
              <w:gridCol w:w="3968"/>
              <w:gridCol w:w="1468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玮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教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授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中医药大学第一附属医院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王晓燕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主任医师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郑州市中医院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陈建设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主任医师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中医药大学第二附属医院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单海军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副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教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授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中医药大学第二附属医院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吴文先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副主任医师</w:t>
                  </w:r>
                </w:p>
              </w:tc>
              <w:tc>
                <w:tcPr>
                  <w:tcW w:w="3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省中医研究院附属医院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秘书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田新磊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1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答辩人员情况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33375</wp:posOffset>
                      </wp:positionH>
                      <wp:positionV relativeFrom="paragraph">
                        <wp:posOffset>461010</wp:posOffset>
                      </wp:positionV>
                      <wp:extent cx="8681720" cy="3382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1720" cy="338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1530"/>
                                    <w:gridCol w:w="1470"/>
                                    <w:gridCol w:w="1185"/>
                                    <w:gridCol w:w="1500"/>
                                    <w:gridCol w:w="3819"/>
                                    <w:gridCol w:w="1473"/>
                                    <w:gridCol w:w="197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研究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位论文题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答辩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答辩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18005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付海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朱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医儿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健脾化痰方治疗小儿急性支气管炎（痰湿蕴肺型咳嗽）的临床疗效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21.05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河南省中医院（河南中医药大学第二附属医院）综合楼二楼儿科示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1800549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霍秀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朱  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医儿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清解消痈方治疗小儿急性化脓性扁桃体炎（肺胃热盛型乳蛾）的临床观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21.05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18005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关琪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侯江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医儿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基于数据分析对侯江红教授小儿问诊经验的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1.05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8005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胡梦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侯江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医儿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基于数据分析对侯江红教授小儿闻诊经验的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1.05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8005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马伶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侯江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医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儿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基于数据分析对侯江红教授小儿望诊经验的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1.05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2018005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张晓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彭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医儿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医切诊技术在小儿临床应用的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1.5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18005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王曼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陈团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医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儿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祛风宁咳方治疗小儿上气道咳嗽综合征（风邪伏肺证）的疗效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1.5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3.6pt;height:266.3pt;mso-wrap-distance-left:9pt;mso-wrap-distance-right:9pt;mso-wrap-distance-top:0pt;mso-wrap-distance-bottom:0pt;margin-top:36.3pt;mso-position-vertical-relative:text;margin-left:-2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530"/>
                              <w:gridCol w:w="1470"/>
                              <w:gridCol w:w="1185"/>
                              <w:gridCol w:w="1500"/>
                              <w:gridCol w:w="3819"/>
                              <w:gridCol w:w="1473"/>
                              <w:gridCol w:w="19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位论文题目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答辩时间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答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80054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付海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医儿科学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健脾化痰方治疗小儿急性支气管炎（痰湿蕴肺型咳嗽）的临床疗效评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21.05.2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河南省中医院（河南中医药大学第二附属医院）综合楼二楼儿科示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80054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霍秀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  珊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医儿科学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解消痈方治疗小儿急性化脓性扁桃体炎（肺胃热盛型乳蛾）的临床观察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21.05.2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00548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关琪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江红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医儿科学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于数据分析对侯江红教授小儿问诊经验的研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.05.2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800548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梦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江红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医儿科学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于数据分析对侯江红教授小儿闻诊经验的研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.05.2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800548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伶俐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侯江红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于数据分析对侯江红教授小儿望诊经验的研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.05.2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00548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晓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医儿科学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医切诊技术在小儿临床应用的研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.5.2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00548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曼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团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祛风宁咳方治疗小儿上气道咳嗽综合征（风邪伏肺证）的疗效评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.5.2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等线;微软雅黑" w:hAnsi="等线;微软雅黑" w:eastAsia="等线;微软雅黑" w:cs="Times New Roman"/>
    </w:rPr>
  </w:style>
  <w:style w:type="character" w:styleId="StrongEmphasis">
    <w:name w:val="Strong"/>
    <w:qFormat/>
    <w:rPr>
      <w:rFonts w:ascii="等线;微软雅黑" w:hAnsi="等线;微软雅黑" w:eastAsia="等线;微软雅黑" w:cs="Times New Roman"/>
      <w:b/>
      <w:bCs/>
    </w:rPr>
  </w:style>
  <w:style w:type="character" w:styleId="Artipublisher">
    <w:name w:val="arti_publisher"/>
    <w:basedOn w:val="Style13"/>
    <w:qFormat/>
    <w:rPr>
      <w:rFonts w:ascii="等线;微软雅黑" w:hAnsi="等线;微软雅黑" w:eastAsia="等线;微软雅黑" w:cs="Times New Roman"/>
    </w:rPr>
  </w:style>
  <w:style w:type="character" w:styleId="Artiupdate">
    <w:name w:val="arti_update"/>
    <w:basedOn w:val="Style13"/>
    <w:qFormat/>
    <w:rPr>
      <w:rFonts w:ascii="等线;微软雅黑" w:hAnsi="等线;微软雅黑" w:eastAsia="等线;微软雅黑" w:cs="Times New Roman"/>
    </w:rPr>
  </w:style>
  <w:style w:type="character" w:styleId="Artiviews">
    <w:name w:val="arti_views"/>
    <w:basedOn w:val="Style13"/>
    <w:qFormat/>
    <w:rPr>
      <w:rFonts w:ascii="等线;微软雅黑" w:hAnsi="等线;微软雅黑" w:eastAsia="等线;微软雅黑" w:cs="Times New Roman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Wpvisitcount">
    <w:name w:val="wp_visitcount"/>
    <w:basedOn w:val="Style13"/>
    <w:qFormat/>
    <w:rPr>
      <w:rFonts w:ascii="等线;微软雅黑" w:hAnsi="等线;微软雅黑" w:eastAsia="等线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dministrator</dc:creator>
  <dc:description/>
  <dc:language>en-US</dc:language>
  <cp:lastModifiedBy>马新庄</cp:lastModifiedBy>
  <cp:lastPrinted>2020-05-18T13:35:00Z</cp:lastPrinted>
  <dcterms:modified xsi:type="dcterms:W3CDTF">2021-05-16T14:3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29032ede6444fb5199c1204050a21</vt:lpwstr>
  </property>
  <property fmtid="{D5CDD505-2E9C-101B-9397-08002B2CF9AE}" pid="3" name="KSOProductBuildVer">
    <vt:lpwstr>2052-11.3.0.9228</vt:lpwstr>
  </property>
</Properties>
</file>