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放射科加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机房改造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/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五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资质证书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安全生产许可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法人授权委托书（附授权双方身份证正反面）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21T09:36:00Z</dcterms:modified>
  <cp:revision>25</cp:revision>
  <dc:subject/>
  <dc:title/>
</cp:coreProperties>
</file>