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56"/>
      </w:tblGrid>
      <w:tr>
        <w:trPr>
          <w:trHeight w:val="63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08</w:t>
            </w:r>
            <w:r>
              <w:rPr>
                <w:rFonts w:ascii="叶根友毛笔行书2.0版" w:hAnsi="叶根友毛笔行书2.0版" w:cs="叶根友毛笔行书2.0版" w:eastAsia="叶根友毛笔行书2.0版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检验诊断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永伟、刘红春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许泼实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3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10</w:t>
            </w:r>
            <w:r>
              <w:rPr>
                <w:rFonts w:ascii="叶根友毛笔行书2.0版" w:hAnsi="叶根友毛笔行书2.0版" w:cs="叶根友毛笔行书2.0版" w:eastAsia="叶根友毛笔行书2.0版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俊峰、郑慧军、陈红跃</w:t>
            </w:r>
          </w:p>
        </w:tc>
      </w:tr>
    </w:tbl>
    <w:p>
      <w:pPr>
        <w:pStyle w:val="Normal"/>
        <w:jc w:val="center"/>
        <w:rPr>
          <w:rFonts w:ascii="叶根友毛笔行书2.0版" w:hAnsi="叶根友毛笔行书2.0版" w:eastAsia="叶根友毛笔行书2.0版" w:cs="叶根友毛笔行书2.0版"/>
          <w:sz w:val="36"/>
          <w:szCs w:val="36"/>
          <w:lang w:val="en-US" w:eastAsia="zh-CN"/>
        </w:rPr>
      </w:pPr>
      <w:r>
        <w:rPr>
          <w:rFonts w:eastAsia="叶根友毛笔行书2.0版" w:cs="叶根友毛笔行书2.0版" w:ascii="叶根友毛笔行书2.0版" w:hAnsi="叶根友毛笔行书2.0版"/>
          <w:sz w:val="36"/>
          <w:szCs w:val="36"/>
          <w:lang w:val="en-US" w:eastAsia="zh-CN"/>
        </w:rPr>
        <w:t>2017</w:t>
      </w:r>
      <w:r>
        <w:rPr>
          <w:rFonts w:ascii="叶根友毛笔行书2.0版" w:hAnsi="叶根友毛笔行书2.0版" w:cs="叶根友毛笔行书2.0版" w:eastAsia="叶根友毛笔行书2.0版"/>
          <w:sz w:val="36"/>
          <w:szCs w:val="36"/>
          <w:lang w:val="en-US" w:eastAsia="zh-CN"/>
        </w:rPr>
        <w:t>年河南中医药大学第二临床医学院拟招生导师</w:t>
      </w:r>
    </w:p>
    <w:tbl>
      <w:tblPr>
        <w:tblW w:w="85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456"/>
      </w:tblGrid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506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内科学</w:t>
            </w:r>
          </w:p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1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内科学（专业学位）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韩丽华、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振涛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斌、范红玲、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永平、吴鸿、党中勤、李鲜、禄保平、牛学恩、张玉峰、崔应麟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毅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何华、常学辉、赵英霖、王松龄、赵彦青、王育勤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楚海波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李柱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杨亚琴、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蒋士卿、马纯政、刘培民、蔡小平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刘怀民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孙宏新、孙自学、门波、王祖龙、陈建设、刘爱华、庞国明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孙新宇、闫镛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席斌、程志、张建伟、韩佳瑞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507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外科学</w:t>
            </w:r>
          </w:p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2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外科学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席作武、宋红旗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张龙江、刘爱民、胡仕祥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宇飞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508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骨伤科学</w:t>
            </w:r>
          </w:p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3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骨伤科学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永强、张建福、郑福增、白玉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郭会卿、娄玉钤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李沛、杨豪、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卞华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艾进伟、田松云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邓素玲、刘保朋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王上增、曹玉净、黄俊卿、吴清君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4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妇科学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褚玉霞、傅金英、胡晓华、张大伟、周艳艳、王春霞、魏俊英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5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儿科学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侯江红、朱珊、王晓燕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彭玉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冯红岩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6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五官科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凤梅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守儒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09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西医结合（专业学位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泳、孙晓娜、梅伟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张银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李兴华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孙麦青、郭丹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方玉甫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岩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叶根友毛笔行书2.0版" w:hAnsi="叶根友毛笔行书2.0版" w:eastAsia="叶根友毛笔行书2.0版" w:cs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7Z1</w:t>
            </w:r>
            <w:r>
              <w:rPr>
                <w:rFonts w:ascii="叶根友毛笔行书2.0版" w:hAnsi="叶根友毛笔行书2.0版" w:cs="叶根友毛笔行书2.0版" w:eastAsia="叶根友毛笔行书2.0版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医养生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侯江红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注：导师后加“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*”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为院外导师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院部联系人：周云洁        联系电话：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0371-609037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3T11:04:00Z</cp:lastPrinted>
  <dcterms:modified xsi:type="dcterms:W3CDTF">2016-09-28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