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ind w:right="-483" w:firstLine="5460"/>
        <w:rPr>
          <w:szCs w:val="21"/>
        </w:rPr>
      </w:pPr>
      <w:r>
        <w:rPr>
          <w:szCs w:val="21"/>
        </w:rPr>
        <w:t>报名时间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680"/>
        <w:gridCol w:w="255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河南省中医院（河南中医药大学第二附属医院）</w:t>
            </w:r>
          </w:p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建筑消防设施维护保养 </w:t>
            </w:r>
            <w:r>
              <w:rPr>
                <w:rFonts w:ascii="宋体;SimSun" w:hAnsi="宋体;SimSun" w:cs="宋体;SimSun"/>
                <w:szCs w:val="21"/>
              </w:rPr>
              <w:t>采购项目</w:t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签字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（签字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参与谈判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报名资料原件带至报名现场查验无误后带回，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b/>
          <w:sz w:val="24"/>
          <w:u w:val="single"/>
        </w:rPr>
        <w:t>留存件</w:t>
      </w:r>
      <w:r>
        <w:rPr>
          <w:rFonts w:ascii="宋体;SimSun" w:hAnsi="宋体;SimSun" w:cs="宋体;SimSun"/>
          <w:sz w:val="24"/>
        </w:rPr>
        <w:t>胶装一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封面注明项目名称。装订顺序：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采购报名表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营业执照复印件加盖公章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法人授权委托书原件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代理人身份证复印件加盖公章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建筑消防设施维护保养检测一级资质（含临时一级资质）证书复印件加盖公章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企业信用中国查询结果截图（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。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河南省中医院招标办</cp:lastModifiedBy>
  <cp:lastPrinted>2018-06-25T10:24:00Z</cp:lastPrinted>
  <dcterms:modified xsi:type="dcterms:W3CDTF">2018-12-24T07:20:00Z</dcterms:modified>
  <cp:revision>37</cp:revision>
  <dc:subject/>
  <dc:title/>
</cp:coreProperties>
</file>