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、（七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四）医疗器械生产企业许可证或医疗器械经营许可证或备案证；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五）厂家授权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六）医疗器械注册证及其附件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七）产品彩页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11-13T00:18:00Z</dcterms:modified>
  <cp:revision>49</cp:revision>
  <dc:subject/>
  <dc:title/>
</cp:coreProperties>
</file>