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模板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第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vanish/>
          <w:color w:val="333333"/>
          <w:kern w:val="0"/>
          <w:sz w:val="33"/>
          <w:szCs w:val="21"/>
        </w:rPr>
      </w:pPr>
      <w:r>
        <w:rPr>
          <w:rFonts w:eastAsia="宋体" w:cs="宋体" w:ascii="宋体" w:hAnsi="宋体"/>
          <w:b/>
          <w:bCs/>
          <w:vanish/>
          <w:color w:val="333333"/>
          <w:kern w:val="0"/>
          <w:sz w:val="33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1"/>
        <w:gridCol w:w="220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中医内科内分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198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郑仲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郑州市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李柱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ind w:first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开封市中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硕导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赵璐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河南中医药大学第三附属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常学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刘培民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教授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河南省中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高龙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171" w:type="dxa"/>
            <w:tcBorders/>
            <w:vAlign w:val="center"/>
          </w:tcPr>
          <w:tbl>
            <w:tblPr>
              <w:tblW w:w="1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462"/>
              <w:gridCol w:w="1488"/>
              <w:gridCol w:w="1212"/>
              <w:gridCol w:w="1438"/>
              <w:gridCol w:w="3812"/>
              <w:gridCol w:w="1438"/>
              <w:gridCol w:w="1636"/>
            </w:tblGrid>
            <w:tr>
              <w:trPr>
                <w:trHeight w:val="600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地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25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武敏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孙新宇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基于数据挖掘的糖尿病肾脏疾病用药规律及活血类药物的应用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日下午</w:t>
                  </w:r>
                </w:p>
              </w:tc>
              <w:tc>
                <w:tcPr>
                  <w:tcW w:w="16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综合楼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会议室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/>
                    </w:rPr>
                    <w:t>2017Z075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张倩男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孙新宇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基于数据挖掘对甲状腺结节中医证型和用药规律的分析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日下午</w:t>
                  </w:r>
                </w:p>
              </w:tc>
              <w:tc>
                <w:tcPr>
                  <w:tcW w:w="1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/>
                    </w:rPr>
                    <w:t>2018005435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李慧敏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闫  镛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基于数据挖掘闫镛教授从脾论治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型糖尿病的临床经验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日下午</w:t>
                  </w:r>
                </w:p>
              </w:tc>
              <w:tc>
                <w:tcPr>
                  <w:tcW w:w="1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426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姚亚娟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孙新宇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基于数据挖掘的糖尿病肾脏疾病用药规律及补虚类药物的应用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日下午</w:t>
                  </w:r>
                </w:p>
              </w:tc>
              <w:tc>
                <w:tcPr>
                  <w:tcW w:w="16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Administrator</cp:lastModifiedBy>
  <cp:lastPrinted>2020-05-18T13:35:00Z</cp:lastPrinted>
  <dcterms:modified xsi:type="dcterms:W3CDTF">2021-05-18T12:5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5900A0ED4D89A71BB346ACC1802B</vt:lpwstr>
  </property>
  <property fmtid="{D5CDD505-2E9C-101B-9397-08002B2CF9AE}" pid="3" name="KSOProductBuildVer">
    <vt:lpwstr>2052-11.1.0.10495</vt:lpwstr>
  </property>
</Properties>
</file>