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ind w:right="-483" w:firstLine="5460"/>
        <w:rPr>
          <w:szCs w:val="21"/>
        </w:rPr>
      </w:pPr>
      <w:r>
        <w:rPr>
          <w:szCs w:val="21"/>
        </w:rPr>
        <w:t>报名时间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关节镜手术用半月板修整工具采购项目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签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投标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原件带至报名现场验审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每个项目（包）报名资料留存件应分别单独胶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面注明设备名称，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三）《医疗器械生产企业许可证》或《医疗器械经营许可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szCs w:val="24"/>
        </w:rPr>
        <w:t>或经营备案凭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人授权委托书及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代理人身份证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生产厂家针对本次采购活动的产品</w:t>
      </w:r>
      <w:r>
        <w:rPr>
          <w:rFonts w:ascii="宋体;SimSun" w:hAnsi="宋体;SimSun" w:cs="宋体;SimSun"/>
          <w:b/>
          <w:sz w:val="24"/>
          <w:u w:val="single"/>
        </w:rPr>
        <w:t>唯一授权</w:t>
      </w:r>
      <w:r>
        <w:rPr>
          <w:rFonts w:ascii="宋体;SimSun" w:hAnsi="宋体;SimSun" w:cs="宋体;SimSun"/>
          <w:sz w:val="24"/>
        </w:rPr>
        <w:t>委托文件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医疗器械注册证及其附件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产品彩页。（原件或复印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其中（二）、（三）项，报名单位是经销商的还应提供生产厂家的相关材料复件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4-28T07:31:00Z</dcterms:modified>
  <cp:revision>36</cp:revision>
  <dc:subject/>
  <dc:title/>
</cp:coreProperties>
</file>