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995"/>
        <w:gridCol w:w="2244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本地手机号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ascii="宋体;SimSun" w:hAnsi="宋体;SimSun" w:cs="宋体;SimSun"/>
          <w:sz w:val="24"/>
        </w:rPr>
        <w:t>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四）医疗器械生产企业许可证或医疗器械经营许可证或备案证；（复印件加盖公章）；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其他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12-31T07:37:00Z</dcterms:modified>
  <cp:revision>51</cp:revision>
  <dc:subject/>
  <dc:title/>
</cp:coreProperties>
</file>