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ind w:right="-483" w:firstLine="5460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会议室音频设备采购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签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每个项目（包）报名资料留存件分别单独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项目名称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营业执照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7-19T08:35:00Z</dcterms:modified>
  <cp:revision>40</cp:revision>
  <dc:subject/>
  <dc:title/>
</cp:coreProperties>
</file>