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报名时间（现场填写）：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年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放射科加装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机房改造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（固话或郑州本地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/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（一）、（五）项直接附于留存件中，其余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留存件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及报名单位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资质证书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安全生产许可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法人授权委托书（附授权双方身份证正反面）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8-21T09:37:00Z</dcterms:modified>
  <cp:revision>27</cp:revision>
  <dc:subject/>
  <dc:title/>
</cp:coreProperties>
</file>