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蓄电池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一）、（三）项直接附于留存件中，其余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及报名单位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8-23T03:35:00Z</dcterms:modified>
  <cp:revision>47</cp:revision>
  <dc:subject/>
  <dc:title/>
</cp:coreProperties>
</file>