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报名时间（现场填写）：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年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月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（固话或郑州本地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授权委托书（关键点供参考）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头：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职务姓名（身份证号）授权给公司职务姓名（身份证号）办理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事项，有效期限等。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签字。</w:t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身份证（正反面）</w:t>
      </w:r>
    </w:p>
    <w:p>
      <w:pPr>
        <w:pStyle w:val="Normal"/>
        <w:spacing w:lineRule="auto" w:line="360" w:before="78" w:after="0"/>
        <w:jc w:val="right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落款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20-04-27T07:16:00Z</dcterms:modified>
  <cp:revision>25</cp:revision>
  <dc:subject/>
  <dc:title/>
</cp:coreProperties>
</file>