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高新区院区建设项目施工图审查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四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图设计文件审查机构认定证书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代理人身份证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19T03:59:00Z</dcterms:modified>
  <cp:revision>45</cp:revision>
  <dc:subject/>
  <dc:title/>
</cp:coreProperties>
</file>