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答辩公告模板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 xml:space="preserve">第二临床医学院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021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5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日答辩公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color w:val="333333"/>
          <w:kern w:val="0"/>
          <w:szCs w:val="21"/>
        </w:rPr>
      </w:pPr>
      <w:r>
        <w:rPr>
          <w:rFonts w:eastAsia="宋体" w:cs="宋体" w:ascii="宋体" w:hAnsi="宋体"/>
          <w:vanish/>
          <w:color w:val="333333"/>
          <w:kern w:val="0"/>
          <w:szCs w:val="21"/>
        </w:rPr>
      </w:r>
    </w:p>
    <w:tbl>
      <w:tblPr>
        <w:tblW w:w="1633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1"/>
        <w:gridCol w:w="2128"/>
        <w:gridCol w:w="28"/>
        <w:gridCol w:w="74"/>
        <w:gridCol w:w="26"/>
        <w:gridCol w:w="92"/>
        <w:gridCol w:w="21"/>
        <w:gridCol w:w="72"/>
        <w:gridCol w:w="21"/>
        <w:gridCol w:w="167"/>
        <w:gridCol w:w="21"/>
        <w:gridCol w:w="62"/>
        <w:gridCol w:w="20"/>
        <w:gridCol w:w="70"/>
        <w:gridCol w:w="20"/>
        <w:gridCol w:w="89"/>
        <w:gridCol w:w="20"/>
        <w:gridCol w:w="80"/>
        <w:gridCol w:w="73"/>
      </w:tblGrid>
      <w:tr>
        <w:trPr>
          <w:trHeight w:val="600" w:hRule="atLeast"/>
        </w:trPr>
        <w:tc>
          <w:tcPr>
            <w:tcW w:w="1626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中医内科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学脑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病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组于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进行学位论文答辩，欢迎参加，特此公告！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2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2255"/>
              <w:gridCol w:w="2297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楚海波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主任医师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郑州市中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士研究生导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曹留栓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主任医师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省人民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钱仁义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主任医师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中医药大学第一附属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马秋玲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副教授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中医药大学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士研究生导师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韩佳瑞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副教授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中医药大学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士研究生导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秘书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刘志勇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副教授   河南中医药大学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tcBorders/>
            <w:vAlign w:val="center"/>
          </w:tcPr>
          <w:tbl>
            <w:tblPr>
              <w:tblW w:w="13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470"/>
              <w:gridCol w:w="1264"/>
              <w:gridCol w:w="1245"/>
              <w:gridCol w:w="1485"/>
              <w:gridCol w:w="3851"/>
              <w:gridCol w:w="1677"/>
              <w:gridCol w:w="1463"/>
            </w:tblGrid>
            <w:tr>
              <w:trPr>
                <w:trHeight w:val="60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研究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导师姓名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位论文题目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时间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地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800542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赵继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孟毅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中医内科学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身痛逐瘀汤加减治疗不宁腿综合征（瘀血阻滞型）的疗效观察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</w:t>
                  </w:r>
                </w:p>
              </w:tc>
              <w:tc>
                <w:tcPr>
                  <w:tcW w:w="146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号住院部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楼示教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80054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胡少琼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孟毅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中医内科学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柴芍龙牡汤治疗肝郁化火型失眠的临床疗效观察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</w:t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1800542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肖艳婷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孟毅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中医内科学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柴胡加龙骨牡蛎汤治疗原发性快速眼动睡眠行为障碍（痰火扰心型）的临床研究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</w:t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T2018021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马静丽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孟毅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中医内科学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利咽启闭汤治疗风痰瘀阻型中风后吞咽障碍的疗效观察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</w:t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8005385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陈冠廷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崔应麟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基于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NF-κB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信号通路和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NLRP3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炎性体轴探讨益气通脉散对大鼠脑缺血再灌注的干预机制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</w:t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8005395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丁培娜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崔应麟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益气通脉方对缺血性中风急性期气虚血瘀痰阻型的疗效及血清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VEGF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AngⅡ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含量的影响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</w:t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1800539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王雪可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崔应麟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中医内科学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通脉祛浊散干预颈动脉粥样硬化斑块（痰瘀互阻型）的临床研究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</w:t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201800549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李小芳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刘志华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中西医结合临床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王松龄教授治疗失眠用药规律分析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</w:t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201800544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王金秋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赵英霖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中医内科学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滋水清君饮治疗广泛性焦虑障碍（心肾不交型）的临床观察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</w:t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201800544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潘萍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赵英霖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中医内科学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理痰定痫汤治疗痰火扰神型癫痫的临床研究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</w:t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0180054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李歌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关东升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中医内科学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脑小血管病的病因病机及证候规律的研究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</w:t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20180054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卢亚奇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何华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中医内科学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补血宁心汤治疗肝血亏虚型失眠的临床观察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时</w:t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20180054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郑辉辉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何华</w:t>
                  </w:r>
                </w:p>
              </w:tc>
              <w:tc>
                <w:tcPr>
                  <w:tcW w:w="1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中医内科学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和中安神饮治疗失眠（心脾两虚型）的临床研究</w:t>
                  </w:r>
                </w:p>
              </w:tc>
              <w:tc>
                <w:tcPr>
                  <w:tcW w:w="1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27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下午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14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时至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19</w:t>
                  </w: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  <w:t>时</w:t>
                  </w:r>
                </w:p>
              </w:tc>
              <w:tc>
                <w:tcPr>
                  <w:tcW w:w="14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等线" w:hAnsi="等线" w:eastAsia="等线" w:cs="Times New Roman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5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Artipublisher">
    <w:name w:val="arti_publisher"/>
    <w:qFormat/>
    <w:rPr>
      <w:rFonts w:ascii="等线" w:hAnsi="等线" w:eastAsia="等线" w:cs="Times New Roman"/>
    </w:rPr>
  </w:style>
  <w:style w:type="character" w:styleId="Artiupdate">
    <w:name w:val="arti_update"/>
    <w:qFormat/>
    <w:rPr>
      <w:rFonts w:ascii="等线" w:hAnsi="等线" w:eastAsia="等线" w:cs="Times New Roman"/>
    </w:rPr>
  </w:style>
  <w:style w:type="character" w:styleId="Artiviews">
    <w:name w:val="arti_views"/>
    <w:qFormat/>
    <w:rPr>
      <w:rFonts w:ascii="等线" w:hAnsi="等线" w:eastAsia="等线" w:cs="Times New Roman"/>
    </w:rPr>
  </w:style>
  <w:style w:type="character" w:styleId="Wpvisitcount">
    <w:name w:val="wp_visitcount"/>
    <w:qFormat/>
    <w:rPr>
      <w:rFonts w:ascii="等线" w:hAnsi="等线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Administrator</dc:creator>
  <dc:description/>
  <dc:language>en-US</dc:language>
  <cp:lastModifiedBy>不抛弃，不放弃</cp:lastModifiedBy>
  <cp:lastPrinted>2020-05-18T13:35:00Z</cp:lastPrinted>
  <dcterms:modified xsi:type="dcterms:W3CDTF">2021-05-14T12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DCE39E2B6425880F242D88D59A8AF</vt:lpwstr>
  </property>
  <property fmtid="{D5CDD505-2E9C-101B-9397-08002B2CF9AE}" pid="3" name="KSOProductBuildVer">
    <vt:lpwstr>2052-11.1.0.10495</vt:lpwstr>
  </property>
</Properties>
</file>