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680"/>
        <w:gridCol w:w="255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（签字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遴选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报名资料留存件胶装一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装订顺序：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招标采购报名表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营业执照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法人授权委托书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代理人身份证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业绩合同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财务审计报告或其基本开户银行开具的资信证明、近三个月缴纳税收证明、近三个月社会保障资金证明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业绩合同、银行开户许可证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查询页截图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无重大违法记录的书面承诺声明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河南省中医院招标办</cp:lastModifiedBy>
  <cp:lastPrinted>2018-06-25T10:24:00Z</cp:lastPrinted>
  <dcterms:modified xsi:type="dcterms:W3CDTF">2019-01-30T01:48:00Z</dcterms:modified>
  <cp:revision>24</cp:revision>
  <dc:subject/>
  <dc:title/>
</cp:coreProperties>
</file>