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ind w:right="-483" w:firstLine="5460"/>
        <w:rPr>
          <w:szCs w:val="21"/>
        </w:rPr>
      </w:pPr>
      <w:r>
        <w:rPr>
          <w:szCs w:val="21"/>
        </w:rPr>
        <w:t>报名时间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医院会议室投影设备采购项目</w:t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（手签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21"/>
              </w:rPr>
              <w:t>（固话或郑州本地手机号码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投标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原件（一）（三）项附在留存件中，其余带至报名现场验审后退回。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采购报名表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报名资料留存件胶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封面注明项目名称及报名单位信息，建议盖章。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采购报名表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营业执照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法人授权委托书及身份证复印件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代理人身份证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何子杰〖招标办公室〗</cp:lastModifiedBy>
  <cp:lastPrinted>2018-06-25T10:24:00Z</cp:lastPrinted>
  <dcterms:modified xsi:type="dcterms:W3CDTF">2019-07-24T01:20:00Z</dcterms:modified>
  <cp:revision>41</cp:revision>
  <dc:subject/>
  <dc:title/>
</cp:coreProperties>
</file>