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答辩公告模板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第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  <w:lang w:val="en-US" w:eastAsia="zh-CN"/>
        </w:rPr>
        <w:t>二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 xml:space="preserve">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0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21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日答辩公告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Cs w:val="21"/>
        </w:rPr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1"/>
        <w:gridCol w:w="2128"/>
        <w:gridCol w:w="28"/>
        <w:gridCol w:w="74"/>
        <w:gridCol w:w="26"/>
        <w:gridCol w:w="92"/>
        <w:gridCol w:w="21"/>
        <w:gridCol w:w="72"/>
        <w:gridCol w:w="21"/>
        <w:gridCol w:w="167"/>
        <w:gridCol w:w="21"/>
        <w:gridCol w:w="62"/>
        <w:gridCol w:w="20"/>
        <w:gridCol w:w="70"/>
        <w:gridCol w:w="20"/>
        <w:gridCol w:w="89"/>
        <w:gridCol w:w="20"/>
        <w:gridCol w:w="80"/>
        <w:gridCol w:w="18"/>
      </w:tblGrid>
      <w:tr>
        <w:trPr>
          <w:trHeight w:val="600" w:hRule="atLeast"/>
        </w:trPr>
        <w:tc>
          <w:tcPr>
            <w:tcW w:w="16262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医学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士研究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足安、彭亚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学位论文答辩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欢迎参加，特此公告！</w:t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1984"/>
              <w:gridCol w:w="2568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王瑞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主任医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郑大一附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王军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研究员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中医药研究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李更生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研究员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中医药研究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王振涛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主任医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河南省中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博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胡仕祥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主任医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河南省中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硕士研究生导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秘书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樊立鹏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tbl>
            <w:tblPr>
              <w:tblW w:w="1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00"/>
              <w:gridCol w:w="1460"/>
              <w:gridCol w:w="1440"/>
              <w:gridCol w:w="1540"/>
              <w:gridCol w:w="3180"/>
              <w:gridCol w:w="1480"/>
              <w:gridCol w:w="1660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734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徐足安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陈建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基于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lncRNA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探讨益肾通络方对苯并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）芘染毒大鼠精子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DNA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损伤的影响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0.7.21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腾讯会议（会议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63 685 17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734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彭亚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孙自学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益肾通络方对苯并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）芘致雄性大鼠精子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DNA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损伤修复功能及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iRNA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表达谱的影响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0.7.21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rtiviews">
    <w:name w:val="arti_views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dc:language>en-US</dc:language>
  <cp:lastModifiedBy>admin</cp:lastModifiedBy>
  <cp:lastPrinted>2020-05-18T13:35:00Z</cp:lastPrinted>
  <dcterms:modified xsi:type="dcterms:W3CDTF">2020-07-17T01:3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