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 xml:space="preserve">第一临床医学院 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2020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7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21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日答辩公告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vanish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1628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7"/>
        <w:gridCol w:w="2088"/>
        <w:gridCol w:w="27"/>
        <w:gridCol w:w="72"/>
        <w:gridCol w:w="26"/>
        <w:gridCol w:w="90"/>
        <w:gridCol w:w="21"/>
        <w:gridCol w:w="71"/>
        <w:gridCol w:w="21"/>
        <w:gridCol w:w="164"/>
        <w:gridCol w:w="20"/>
        <w:gridCol w:w="61"/>
        <w:gridCol w:w="20"/>
        <w:gridCol w:w="69"/>
        <w:gridCol w:w="20"/>
        <w:gridCol w:w="87"/>
        <w:gridCol w:w="20"/>
        <w:gridCol w:w="79"/>
        <w:gridCol w:w="17"/>
      </w:tblGrid>
      <w:tr>
        <w:trPr>
          <w:trHeight w:val="600" w:hRule="atLeast"/>
        </w:trPr>
        <w:tc>
          <w:tcPr>
            <w:tcW w:w="16263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二临床医学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研究生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进行学位论文答辩，欢迎参加，特此公告！</w:t>
            </w:r>
          </w:p>
        </w:tc>
      </w:tr>
      <w:tr>
        <w:trPr>
          <w:trHeight w:val="600" w:hRule="atLeast"/>
        </w:trPr>
        <w:tc>
          <w:tcPr>
            <w:tcW w:w="15395" w:type="dxa"/>
            <w:gridSpan w:val="2"/>
            <w:tcBorders/>
            <w:vAlign w:val="center"/>
          </w:tcPr>
          <w:tbl>
            <w:tblPr>
              <w:tblW w:w="1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8"/>
              <w:gridCol w:w="2126"/>
              <w:gridCol w:w="1984"/>
              <w:gridCol w:w="2568"/>
            </w:tblGrid>
            <w:tr>
              <w:trPr>
                <w:trHeight w:val="499" w:hRule="atLeast"/>
              </w:trPr>
              <w:tc>
                <w:tcPr>
                  <w:tcW w:w="1178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徐学功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8"/>
                    </w:rPr>
                    <w:t>主任医师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8"/>
                    </w:rPr>
                    <w:t>郑州市中医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8"/>
                    </w:rPr>
                    <w:t>硕士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王永霞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8"/>
                    </w:rPr>
                    <w:t>主任医师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8"/>
                    </w:rPr>
                    <w:t>河南中医药大学第一附属医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8"/>
                    </w:rPr>
                    <w:t>博士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余海滨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8"/>
                    </w:rPr>
                    <w:t>主任医师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8"/>
                    </w:rPr>
                    <w:t>河南中医药大学第一附属医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8"/>
                    </w:rPr>
                    <w:t>硕士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王幼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8"/>
                    </w:rPr>
                    <w:t>教授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8"/>
                    </w:rPr>
                    <w:t>河南中医药大学第一附属医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8"/>
                    </w:rPr>
                    <w:t>硕士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庞欣欣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8"/>
                    </w:rPr>
                    <w:t>副主任医师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8"/>
                    </w:rPr>
                    <w:t>河南省中医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szCs w:val="28"/>
                    </w:rPr>
                    <w:t>硕士生导师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答辩秘书：陈振翼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07" w:type="dxa"/>
            <w:tcBorders/>
            <w:vAlign w:val="center"/>
          </w:tcPr>
          <w:tbl>
            <w:tblPr>
              <w:tblW w:w="13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00"/>
              <w:gridCol w:w="1460"/>
              <w:gridCol w:w="1440"/>
              <w:gridCol w:w="1540"/>
              <w:gridCol w:w="3180"/>
              <w:gridCol w:w="1536"/>
              <w:gridCol w:w="1660"/>
            </w:tblGrid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号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研究生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导师姓名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专业名称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位论文题目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时间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平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01740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4"/>
                      <w:szCs w:val="24"/>
                    </w:rPr>
                    <w:t>孙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4"/>
                      <w:szCs w:val="24"/>
                    </w:rPr>
                    <w:t>王振涛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4"/>
                      <w:szCs w:val="24"/>
                    </w:rPr>
                    <w:t>中医内科学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2"/>
                      <w:szCs w:val="24"/>
                    </w:rPr>
                    <w:t>基于不同合并病的过早搏动中医证候学研究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2"/>
                    </w:rPr>
                    <w:t>腾讯会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01734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4"/>
                      <w:szCs w:val="24"/>
                    </w:rPr>
                    <w:t>许姝雯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4"/>
                      <w:szCs w:val="24"/>
                    </w:rPr>
                    <w:t>王振涛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4"/>
                      <w:szCs w:val="24"/>
                    </w:rPr>
                    <w:t>中医内科学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2"/>
                      <w:szCs w:val="24"/>
                    </w:rPr>
                    <w:t>基于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2"/>
                      <w:szCs w:val="24"/>
                    </w:rPr>
                    <w:t xml:space="preserve">microRNAs </w:t>
                  </w: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2"/>
                      <w:szCs w:val="24"/>
                    </w:rPr>
                    <w:t>探讨抗纤益心方对扩张型心肌病大鼠心肌</w:t>
                  </w: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2"/>
                      <w:szCs w:val="24"/>
                    </w:rPr>
                    <w:t>纤维化的影响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201737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4"/>
                      <w:szCs w:val="24"/>
                    </w:rPr>
                    <w:t>李姗姗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4"/>
                      <w:szCs w:val="24"/>
                    </w:rPr>
                    <w:t>王振涛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4"/>
                      <w:szCs w:val="24"/>
                    </w:rPr>
                    <w:t>中医内科学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2"/>
                      <w:szCs w:val="24"/>
                    </w:rPr>
                    <w:t>连术消渴方治疗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2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2"/>
                      <w:szCs w:val="24"/>
                    </w:rPr>
                    <w:t>型糖尿病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2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2"/>
                      <w:szCs w:val="24"/>
                    </w:rPr>
                    <w:t>湿热互结兼瘀证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2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2"/>
                      <w:szCs w:val="24"/>
                    </w:rPr>
                    <w:t>临床资料回顾性分析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8:00Z</dcterms:created>
  <dc:creator>Administrator</dc:creator>
  <dc:description/>
  <cp:keywords/>
  <dc:language>en-US</dc:language>
  <cp:lastModifiedBy>67330</cp:lastModifiedBy>
  <cp:lastPrinted>2020-05-18T13:35:00Z</cp:lastPrinted>
  <dcterms:modified xsi:type="dcterms:W3CDTF">2020-07-16T03:02:00Z</dcterms:modified>
  <cp:revision>16</cp:revision>
  <dc:subject/>
  <dc:title/>
</cp:coreProperties>
</file>