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10.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</w:t>
      </w:r>
      <w:r>
        <w:rPr/>
        <w:t>AF/SQ-10/03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停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终止研究报告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4"/>
        <w:gridCol w:w="2371"/>
        <w:gridCol w:w="703"/>
        <w:gridCol w:w="431"/>
        <w:gridCol w:w="850"/>
        <w:gridCol w:w="2036"/>
        <w:gridCol w:w="6"/>
      </w:tblGrid>
      <w:tr>
        <w:trPr>
          <w:trHeight w:val="6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暂停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终止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报告的严重不良事件例数：</w:t>
            </w:r>
          </w:p>
        </w:tc>
      </w:tr>
      <w:tr>
        <w:trPr>
          <w:trHeight w:val="91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暂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终止研究的原因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要求召回已完成研究的受试者进行随访</w:t>
            </w:r>
            <w:r>
              <w:rPr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知在研的受试者，研究已经提前终止</w:t>
            </w:r>
            <w:r>
              <w:rPr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ind w:lef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84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受试者是否提前终止研究</w:t>
            </w:r>
            <w:r>
              <w:rPr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终止研究受试者的后续医疗与随访安排：□转入常规医疗，□有针对性的安排随访检查与后续治疗→请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;Microsoft Sans Serif" w:hAnsi="Angsana New;Microsoft Sans Serif" w:cs="Arial Unicode MS;宋体"/>
          <w:vanish/>
          <w:sz w:val="14"/>
          <w:szCs w:val="14"/>
          <w:lang w:val="en-GB"/>
        </w:rPr>
      </w:pPr>
      <w:r>
        <w:rPr>
          <w:rFonts w:cs="Arial Unicode MS;宋体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  <w:szCs w:val="14"/>
          <w:lang w:val="en-GB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ngsana New">
    <w:altName w:val="Microsoft Sans Serif"/>
    <w:charset w:val="de"/>
    <w:family w:val="roman"/>
    <w:pitch w:val="default"/>
  </w:font>
  <w:font w:name="Arial Unicode MS">
    <w:altName w:val="宋体"/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;Microsoft Sans 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dc:language>en-US</dc:language>
  <cp:lastModifiedBy>美杜杜^_^</cp:lastModifiedBy>
  <dcterms:modified xsi:type="dcterms:W3CDTF">2018-05-02T12:42:33Z</dcterms:modified>
  <cp:revision>173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